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RORS-380-IMCE CNT 01</w:t>
        <w:br/>
        <w:t>City of Zrenjanin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Competitive Negotiate /Simplified tender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RORS-380-IMCE CNT 01-LOT 1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RORS-380-IMCE CNT 01-LOT 2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01/10/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RS-380-IMCE CNT 01-LOT 1, contract value: 62.500,00 EUR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RS-380-IMCE CNT 01-LOT 2, contract value: 34.500,0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3/12/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eks Man Solution DOO, Koče Popovića 9, 11000 Belgrade, Republic of Serbia 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60 day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left="426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City of Zrenjanin, Trg Slobode 10, 23101 Zrenjanin, Republic of Serb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e Annex A2 of the Practical Gui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chattob</dc:creator>
  <dc:description/>
  <cp:keywords/>
  <dc:language>en-US</dc:language>
  <cp:lastModifiedBy>office</cp:lastModifiedBy>
  <dcterms:modified xsi:type="dcterms:W3CDTF">2020-12-18T15:30:00Z</dcterms:modified>
  <cp:revision>30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